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ind w:left="-1440" w:hanging="0"/>
        <w:rPr>
          <w:rFonts w:ascii="Times New Roman" w:hAnsi="Times New Roman" w:cs="Times New Roman"/>
          <w:sz w:val="24"/>
          <w:szCs w:val="24"/>
        </w:rPr>
      </w:pPr>
      <w:r>
        <w:rPr>
          <w:rFonts w:eastAsia="Arial" w:cs="Arial"/>
          <w:sz w:val="20"/>
        </w:rPr>
        <w:t xml:space="preserve">     </w:t>
      </w:r>
      <w:r>
        <w:rPr>
          <w:rFonts w:cs="Times New Roman" w:ascii="Times New Roman" w:hAnsi="Times New Roman"/>
          <w:sz w:val="24"/>
          <w:szCs w:val="24"/>
        </w:rPr>
        <w:t>Date:</w:t>
        <w:tab/>
        <w:t>January 20, 202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w:t>
        <w:tab/>
        <w:t>6:00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Location: </w:t>
        <w:tab/>
        <w:t xml:space="preserve">Zoom Meeting: </w:t>
      </w:r>
    </w:p>
    <w:p>
      <w:pPr>
        <w:pStyle w:val="Normal"/>
        <w:ind w:left="-720" w:firstLine="720"/>
        <w:rPr>
          <w:sz w:val="20"/>
        </w:rPr>
      </w:pPr>
      <w:r>
        <w:rPr>
          <w:rStyle w:val="Pullleft"/>
          <w:sz w:val="20"/>
        </w:rPr>
        <w:t>https://us02web.zoom.us/j/86255348967?pwd=SHNqMXdEejM0NTNyK2FzajlhMGZLdz09</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aniff Liberty Academy</w:t>
      </w:r>
    </w:p>
    <w:p>
      <w:pPr>
        <w:pStyle w:val="Normal"/>
        <w:ind w:left="-1440" w:hanging="0"/>
        <w:rPr/>
      </w:pPr>
      <w:r>
        <w:rPr>
          <w:rFonts w:cs="Times New Roman" w:ascii="Times New Roman" w:hAnsi="Times New Roman"/>
          <w:sz w:val="24"/>
          <w:szCs w:val="24"/>
        </w:rPr>
        <w:tab/>
        <w:tab/>
        <w:t>2650 Caniff St.</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Hamtramck, MI 48212</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all to Order</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eeting was called to order at 6:01 pm by Mr. Abu-Shanab.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Roll C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roll call was taken.  The following board members were in attendance virtual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0"/>
        </w:rPr>
      </w:pPr>
      <w:r>
        <w:rPr>
          <w:rFonts w:cs="Times New Roman" w:ascii="Times New Roman" w:hAnsi="Times New Roman"/>
          <w:sz w:val="24"/>
          <w:szCs w:val="24"/>
        </w:rPr>
        <w:t>Present – Mr. Abu-Shanab, President</w:t>
      </w:r>
      <w:r>
        <w:rPr>
          <w:rFonts w:cs="Times New Roman" w:ascii="Times New Roman" w:hAnsi="Times New Roman"/>
          <w:szCs w:val="22"/>
        </w:rPr>
        <w:t xml:space="preserve"> (remotely from Oakland County, Rochester Hills, MI)</w:t>
      </w:r>
    </w:p>
    <w:p>
      <w:pPr>
        <w:pStyle w:val="Normal"/>
        <w:ind w:left="-1440" w:hanging="0"/>
        <w:rPr/>
      </w:pPr>
      <w:r>
        <w:rPr>
          <w:rFonts w:cs="Times New Roman" w:ascii="Times New Roman" w:hAnsi="Times New Roman"/>
          <w:sz w:val="24"/>
          <w:szCs w:val="24"/>
        </w:rPr>
        <w:t xml:space="preserve">Present - Mr. Ali Al-Zaqzuq, Treasurer (remotely from Oakland County, Troy, MI)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Imad Hamad, Secretary (remotely from Wayne County, Dearborn Heights, MI)</w:t>
      </w:r>
    </w:p>
    <w:p>
      <w:pPr>
        <w:pStyle w:val="Normal"/>
        <w:ind w:left="-1440" w:hanging="0"/>
        <w:rPr>
          <w:rFonts w:ascii="Times New Roman" w:hAnsi="Times New Roman" w:cs="Times New Roman"/>
          <w:szCs w:val="22"/>
        </w:rPr>
      </w:pPr>
      <w:r>
        <w:rPr>
          <w:rFonts w:cs="Times New Roman" w:ascii="Times New Roman" w:hAnsi="Times New Roman"/>
          <w:sz w:val="24"/>
          <w:szCs w:val="24"/>
        </w:rPr>
        <w:t xml:space="preserve">Present – Mr. Qurban Choudhury, Vice President </w:t>
      </w:r>
      <w:r>
        <w:rPr>
          <w:rFonts w:cs="Times New Roman" w:ascii="Times New Roman" w:hAnsi="Times New Roman"/>
          <w:szCs w:val="22"/>
        </w:rPr>
        <w:t>(arrived at 6:04 pm, remotely from Wayne Coun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Dr. Elmoataz Ibrahim, Member (remotely from Macomb County, Sterling Heights, M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quorum was in attendance to conduct busines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so in attendance were the following individu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Ahmed Saber,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Dr. Azra Ali,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Dr. Lorilyn Coggins, EMAN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Lawrence Cowger, Caniff Liberty Academy</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s. Nawal Al-Hadwan, Caniff Liberty Academy</w:t>
      </w:r>
    </w:p>
    <w:p>
      <w:pPr>
        <w:pStyle w:val="Normal"/>
        <w:ind w:left="-1440" w:hanging="0"/>
        <w:rPr/>
      </w:pPr>
      <w:r>
        <w:rPr>
          <w:rFonts w:cs="Times New Roman" w:ascii="Times New Roman" w:hAnsi="Times New Roman"/>
          <w:bCs/>
          <w:sz w:val="24"/>
          <w:szCs w:val="24"/>
        </w:rPr>
        <w:t>Mr. Adam LeRoy, Oakland University Charter Schools Office</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pPr>
      <w:r>
        <w:rPr>
          <w:rFonts w:cs="Times New Roman" w:ascii="Times New Roman" w:hAnsi="Times New Roman"/>
          <w:bCs/>
          <w:sz w:val="24"/>
          <w:szCs w:val="24"/>
        </w:rPr>
        <w:t xml:space="preserve">As the meeting was conducted electronically, in accordance with the amended Open Meetings Act all votes were conducted by roll call.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Agenda</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agenda.  A roll call vote was taken.  The vote was unanimous (5/0) in favor of the motion (Ayes – Abu-Shanab, Al-Zaqzuq, Hamad, Choudhury, and Ibrahim).  Motion passed - Agenda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board member indicated having a conflict of interest with respect to any agenda ite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Prior Meeting Minute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l-Zaqzuq to approve the minutes of the Special Meeting held on December 16, 2020 as read.   A roll call vote was taken.  The vote was unanimous (5/0) in favor of the motion (Ayes – Abu-Shanab, Al-Zaqzuq, Hamad, Choudhury, and Ibrahim).  Motion passed - Minute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Public Comment Relating to Agenda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public comment was provide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Correspondence</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rrespondence was received and entered into the record includ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akland University Notification of Term Expiration – O. Abu-Shanab</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akland University Annual Conflict of Interest Disclosure Notific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Report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Cowger discussed the current activities pursuant to the Extended Covid Learning Plan and the current activities underway for the 20/21 school year, noting the implementation of face-to-face learning pods offered Monday through Thursday providing small group support with strict safety protocols in place.  He highlighted the upcoming WIDA assessments and implementation of WIDA standards for instruction.  Mr. Saber thanked the Board for attending the meeting and provided an update on vaccination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Dr. Coggins summarized the December financial reports noting cash on hand, fund balance, and actual to budget percentages for both revenues and expenditur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Extended Covid Learning Plan (ECLP)</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nstruction under the Extended Covid Learning Plan remains in remote instruction, only.  Face-to-face options are planned to resume as of February 1, 2021.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Board was provided with a copy of a report on Learning and Training provided to staff, students, and parents.  This report will also be posted on the academy website.  The report was summarized by Dr. Al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weekly interaction rates for the past four weeks of school were presented by Dr. Ali.  The overall average for two-way interactions for the past month has been 94%.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public comment was received on the ECLP as presen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bu-Shanab and seconded by Mr. Hamad to reaffirm the ECLP.  A roll call vote was taken.  The vote was unanimous (5/0) in favor of the motion (Ayes – Abu-Shanab, Al-Zaqzuq, Hamad, Choudhury, and Ibrahim).  Motion passed – ECLP reaffirm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December financial reports and disbursements.  A roll call vote was taken.  The vote was unanimous (5/0) in favor of the motion (Ayes – Abu-Shanab, Al-Zaqzuq, Hamad, Choudhury, and Ibrahim).  Motion passed –Financial Reports and Disbursement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copy of the Transparency Certification was presented to the Board.  Mr. Abu-Shanab authorized used of his electronic signature for submission to Epicent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t was moved by Mr. Abu-Shanab and seconded by Mr. Hamad to approve the 2021/2022 Lottery and Enrollment Procedures.  The vote was unanimous (5/0) in favor of the motion (Ayes – Abu-Shanab, Al-Zaqzuq, Hamad, Choudhury, and Ibrahim).  Motion passed – 2021/2022 Lottery and Enrollment Procedure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wo vaccination policies were presented for a first reading.  No action was take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It was moved by Mr. Hamad and seconded by Dr. Ibrahim to nominate Mr. Abu-Shanab to fill his expiring board position as of Jun3 30, 2021.  The vote was unanimous (5/0) in favor of the motion (Ayes – Abu-Shanab, Al-Zaqzuq, Hamad, Choudhury, and Ibrahim).  Motion passed – Board Membership Resolution adopt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Other Busines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other business was brought to the Board.</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Authorizer Com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Board was provided with copies of the January and February Resource Calendars.  Mr. LeRoy thanked the board for their continued contributions.  He noted that the upcoming newsletter contains several links to available recorded board training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Extended Public Comment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extended public comment.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losing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January meeting was announced for Wednesday, February 17, 2021.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Hamad provided his authorization for documents to be signed electronicall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Abu-Shanab and seconded by Mr. Hamad that the meeting be adjourned at 6:51 p.m. The vote was unanimous in favor of the motion.  Motion passed – Meeting Adjourn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rPr/>
      </w:pPr>
      <w:r>
        <w:rPr>
          <w:rFonts w:cs="Times New Roman" w:ascii="Times New Roman" w:hAnsi="Times New Roman"/>
          <w:sz w:val="24"/>
          <w:szCs w:val="24"/>
        </w:rPr>
        <w:t xml:space="preserve">I certify that these minutes were approved as read by the Academy Board at a duly noticed open meeting held on </w:t>
      </w:r>
      <w:r>
        <w:rPr>
          <w:rFonts w:cs="Times New Roman" w:ascii="Times New Roman" w:hAnsi="Times New Roman"/>
          <w:sz w:val="24"/>
          <w:szCs w:val="24"/>
          <w:u w:val="single"/>
        </w:rPr>
        <w:t>Wednesday, February 17, 2021</w:t>
      </w:r>
      <w:r>
        <w:rPr>
          <w:rFonts w:cs="Times New Roman" w:ascii="Times New Roman" w:hAnsi="Times New Roman"/>
          <w:b/>
          <w:sz w:val="24"/>
          <w:szCs w:val="24"/>
        </w:rPr>
        <w:t xml:space="preserve"> </w:t>
      </w:r>
      <w:r>
        <w:rPr>
          <w:rFonts w:cs="Times New Roman" w:ascii="Times New Roman" w:hAnsi="Times New Roman"/>
          <w:sz w:val="24"/>
          <w:szCs w:val="24"/>
        </w:rPr>
        <w:t>at which a quorum was pres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By: </w:t>
      </w:r>
      <w:r>
        <w:rPr>
          <w:rFonts w:cs="Lucida Handwriting" w:ascii="Lucida Handwriting" w:hAnsi="Lucida Handwriting"/>
          <w:b/>
          <w:color w:val="0070C0"/>
          <w:sz w:val="28"/>
          <w:szCs w:val="28"/>
          <w:u w:val="single"/>
        </w:rPr>
        <w:t xml:space="preserve"> Imad Hamad, (covid19)</w:t>
      </w:r>
      <w:r>
        <w:rPr>
          <w:rFonts w:cs="Times New Roman" w:ascii="Times New Roman" w:hAnsi="Times New Roman"/>
          <w:sz w:val="24"/>
          <w:szCs w:val="24"/>
        </w:rPr>
        <w:t xml:space="preserve"> </w:t>
      </w:r>
    </w:p>
    <w:p>
      <w:pPr>
        <w:pStyle w:val="Normal"/>
        <w:ind w:left="-1440" w:hanging="0"/>
        <w:rPr>
          <w:vanish/>
          <w:sz w:val="20"/>
        </w:rPr>
      </w:pPr>
      <w:r>
        <w:rPr>
          <w:rFonts w:cs="Times New Roman" w:ascii="Times New Roman" w:hAnsi="Times New Roman"/>
          <w:sz w:val="24"/>
          <w:szCs w:val="24"/>
        </w:rPr>
        <w:t>Its: Secretary</w:t>
      </w:r>
      <w:bookmarkStart w:id="0" w:name="_PictureBullets"/>
      <w:bookmarkEnd w:id="0"/>
    </w:p>
    <w:sectPr>
      <w:headerReference w:type="default" r:id="rId2"/>
      <w:headerReference w:type="first" r:id="rId3"/>
      <w:footerReference w:type="default" r:id="rId4"/>
      <w:footerReference w:type="first" r:id="rId5"/>
      <w:type w:val="nextPage"/>
      <w:pgSz w:w="12240" w:h="15840"/>
      <w:pgMar w:left="2520" w:right="1440" w:gutter="0" w:header="1008"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Caniff Liberty Academy</w:t>
    </w:r>
  </w:p>
  <w:p>
    <w:pPr>
      <w:pStyle w:val="Header"/>
      <w:jc w:val="center"/>
      <w:rPr>
        <w:szCs w:val="22"/>
      </w:rPr>
    </w:pPr>
    <w:r>
      <w:rPr>
        <w:szCs w:val="22"/>
      </w:rPr>
      <w:t>Board of Directors</w:t>
    </w:r>
  </w:p>
  <w:p>
    <w:pPr>
      <w:pStyle w:val="Header"/>
      <w:jc w:val="center"/>
      <w:rPr>
        <w:szCs w:val="22"/>
      </w:rPr>
    </w:pPr>
    <w:r>
      <w:rPr>
        <w:szCs w:val="22"/>
      </w:rPr>
      <w:t>Regular Board Meeting</w:t>
    </w:r>
  </w:p>
  <w:p>
    <w:pPr>
      <w:pStyle w:val="Header"/>
      <w:jc w:val="center"/>
      <w:rPr>
        <w:szCs w:val="22"/>
      </w:rPr>
    </w:pPr>
    <w:r>
      <w:rPr>
        <w:szCs w:val="22"/>
      </w:rPr>
      <w:t>Minute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ullleft">
    <w:name w:val="pul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12:00Z</dcterms:created>
  <dc:creator>Valued Acer Customer</dc:creator>
  <dc:description/>
  <dc:language>en-US</dc:language>
  <cp:lastModifiedBy>Lorilyn</cp:lastModifiedBy>
  <cp:lastPrinted>2016-06-28T16:10:00Z</cp:lastPrinted>
  <dcterms:modified xsi:type="dcterms:W3CDTF">2021-02-22T18:12:00Z</dcterms:modified>
  <cp:revision>2</cp:revision>
  <dc:subject/>
  <dc:title>Oakland International Academy</dc:title>
</cp:coreProperties>
</file>